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INSTRUKCJA  BHP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na stanowisku pracy przy komputerz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 pracy na stanowisku z komputerem może przystąpić osoba, któ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szła profilaktyczne badania lekarskie z uwzględnieniem badań wzroku i przedłożyła orzeczenie lekarskie bez przeciwwskazań do pracy na stanowiskach wyposażonych w monitory ekran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ostała przeszkolona wstępnie z zakresu bhp i ppoż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ostała zapoznana z niniejszą instrukcją.</w:t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SimSun;宋体" w:cs="Arial"/>
          <w:b/>
          <w:b/>
          <w:bCs/>
        </w:rPr>
      </w:pPr>
      <w:r>
        <w:rPr>
          <w:rFonts w:eastAsia="SimSun;宋体" w:cs="Arial" w:ascii="Calibri" w:hAnsi="Calibri"/>
          <w:b/>
          <w:bCs/>
        </w:rPr>
        <w:t>Wyeliminowanie lub zmniejszenie uciążliwości pracy z komputerem wymaga zastosowania reżimu warunków pracy. W tym celu należy przestrzegać niżej wymienionych wy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ustawienie ekranu monitora względem źródeł światła powinno ograniczać olśnienie i odbicie światł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dległości między sąsiednimi monitorami powinny wynosić co najmniej 0,6 m., a między pracownikiem i tyłem sąsiedniego monitora co najmniej 0,8 m.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dległość oczu pracownika od ekranu monitora powinna wynosić 400-750 m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świetlenie powinno zapewniać komfort pracy wzrokowej, a szczególnie: należy ograniczyć olśnienie bezpośrednie od opraw, okien, przezroczystych lub półprzezroczystych ścian albo jasnych płaszczyzn pomieszczenia oraz olśnienie odbiciowe od ekranu monitora w szczególności przez zastosowanie odpowiednich opraw oświetleniowych, instalowanie żaluzji lub zasłon w okna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klawiatura powinna mieć możliwość regulacji kąta nachylenia w zakresie 0-15</w:t>
      </w:r>
      <w:r>
        <w:rPr>
          <w:rFonts w:eastAsia="SimSun;宋体" w:cs="Arial" w:ascii="Calibri" w:hAnsi="Calibri"/>
          <w:sz w:val="22"/>
          <w:szCs w:val="22"/>
          <w:vertAlign w:val="superscript"/>
        </w:rPr>
        <w:t>o</w:t>
      </w:r>
      <w:r>
        <w:rPr>
          <w:rFonts w:eastAsia="SimSun;宋体"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klawiaturę należy ustawiać tak aby odległość między klawiaturą a przednią krawędzią stołu była nie mniejsza niż 100m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krzesło stanowiące wyposażenie stanowiska pracy powinno posiadać dostateczną stabilność, poprzez wyposażenie go w podstawę co najmniej pięciopodporową z kółkami jezdnymi, umożliwiać regulację wysokości siedziska w zakresie 400-500mm, licząc od podłogi; umożliwiać regulację pochylenia oparcia w zakresie: 5</w:t>
      </w:r>
      <w:r>
        <w:rPr>
          <w:rFonts w:eastAsia="SimSun;宋体" w:cs="Arial" w:ascii="Calibri" w:hAnsi="Calibri"/>
          <w:sz w:val="22"/>
          <w:szCs w:val="22"/>
          <w:vertAlign w:val="superscript"/>
        </w:rPr>
        <w:t>o</w:t>
      </w:r>
      <w:r>
        <w:rPr>
          <w:rFonts w:eastAsia="SimSun;宋体" w:cs="Arial" w:ascii="Calibri" w:hAnsi="Calibri"/>
          <w:sz w:val="22"/>
          <w:szCs w:val="22"/>
        </w:rPr>
        <w:t xml:space="preserve"> do przodu i 30</w:t>
      </w:r>
      <w:r>
        <w:rPr>
          <w:rFonts w:eastAsia="SimSun;宋体" w:cs="Arial" w:ascii="Calibri" w:hAnsi="Calibri"/>
          <w:sz w:val="22"/>
          <w:szCs w:val="22"/>
          <w:vertAlign w:val="superscript"/>
        </w:rPr>
        <w:t>o</w:t>
      </w:r>
      <w:r>
        <w:rPr>
          <w:rFonts w:eastAsia="SimSun;宋体" w:cs="Arial" w:ascii="Calibri" w:hAnsi="Calibri"/>
          <w:sz w:val="22"/>
          <w:szCs w:val="22"/>
        </w:rPr>
        <w:t xml:space="preserve"> do tyłu; posiadać wyprofilowaną płytę siedziska i oparcia odpowiednią do naturalnego wygięcia kręgosłupa i odcinka udowego kończyn dolnych; umożliwiać obrót wokół osi pionowej o 360</w:t>
      </w:r>
      <w:r>
        <w:rPr>
          <w:rFonts w:eastAsia="SimSun;宋体" w:cs="Arial" w:ascii="Calibri" w:hAnsi="Calibri"/>
          <w:sz w:val="22"/>
          <w:szCs w:val="22"/>
          <w:vertAlign w:val="superscript"/>
        </w:rPr>
        <w:t>o</w:t>
      </w:r>
      <w:r>
        <w:rPr>
          <w:rFonts w:eastAsia="SimSun;宋体" w:cs="Arial" w:ascii="Calibri" w:hAnsi="Calibri"/>
          <w:sz w:val="22"/>
          <w:szCs w:val="22"/>
        </w:rPr>
        <w:t>;  oraz powinno być wyposażone w podłokietni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mechanizmy regulacji wysokości siedziska i pochylenia oparcia powinny być łatwo dostępne i proste w obsłudze oraz tak usytuowane, aby regulację można było wykonywać w pozycji siedząc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wszystkie elementy wyposażenia powinny znajdować się w zasięgu kończyn górnych , być osiągalne bez konieczności przyjmowania przez pracownika wymuszonych pozycj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konstrukcja stołu powinna umożliwiać dogodne ustawienie elementów wyposażenia stanowiska pracy, w tym zróżnicowaną wysokość ustawienia monitora ekranowego i klawiatur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łączyć przemiennie pracę związaną z obsługą monitora ekranowego z innymi rodzajami prac nie obciążającymi narządu wzroku i wykonywanymi w innych pozycjach ciał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pomieszczenia, w których pracują komputery, jeżeli nie ma zainstalowanych urządzeń klimatyzacyjnych, powinny być często przewietrzane oraz wyposażone w dużą ilość kwiatów wpływających na utrzymanie obojętnej jonizacji powietrza (np. paprocie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utrzymywać w pomieszczeniach przeznaczonych do pracy z monitorami ekranowymi wilgotność względną powietrza nie mniejszą niż 40% oraz optymalną temperaturę 21-23</w:t>
      </w:r>
      <w:r>
        <w:rPr>
          <w:rFonts w:eastAsia="SimSun;宋体" w:cs="Arial" w:ascii="Calibri" w:hAnsi="Calibri"/>
          <w:sz w:val="22"/>
          <w:szCs w:val="22"/>
          <w:vertAlign w:val="superscript"/>
        </w:rPr>
        <w:t>o</w:t>
      </w:r>
      <w:r>
        <w:rPr>
          <w:rFonts w:eastAsia="SimSun;宋体" w:cs="Arial" w:ascii="Calibri" w:hAnsi="Calibri"/>
          <w:sz w:val="22"/>
          <w:szCs w:val="22"/>
        </w:rPr>
        <w:t>C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monitor powinien być umieszczony pomiędzy rzędami lamp sufitowych, aby zapobiec odblasko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ekran monitora powinien być pokryty warstwą antyodbiciową lub wyposażony w odpowiedni filtr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czyścić z kurzu powierzchnię ekranu przed rozpoczęciem pracy ściereczką antystatyczną lub bawełnian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podczas siedzenia często zmieniać pozycje, by zmniejszyć zmęczenie mięśni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SimSun;宋体" w:cs="Arial"/>
          <w:b/>
          <w:b/>
          <w:bCs/>
        </w:rPr>
      </w:pPr>
      <w:r>
        <w:rPr>
          <w:rFonts w:eastAsia="SimSun;宋体" w:cs="Arial" w:ascii="Calibri" w:hAnsi="Calibri"/>
          <w:b/>
          <w:bCs/>
        </w:rPr>
        <w:t>Pracownik zatrudniony na stanowisku pracy z monitorami ekranowymi ma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co najmniej 5 - minutowej przerwy, wliczanej do czasu pracy, po każdej godzinie pracy przy obsłudze monitora ekranoweg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otrzymania okularów korygujących wzrok, jeżeli badania lekarskie wykażą potrzebę ich stosowa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wyposażenia stanowiska pracy, gdy wysokość krzesła uniemożliwia pracownikowi płaskie, spoczynkowe ustawienie stóp na podłodze, w podnóżek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SimSun;宋体" w:cs="SimSun;宋体"/>
          <w:b/>
          <w:b/>
          <w:bCs/>
        </w:rPr>
      </w:pPr>
      <w:r>
        <w:rPr>
          <w:rFonts w:eastAsia="SimSun;宋体" w:cs="Arial" w:ascii="Calibri" w:hAnsi="Calibri"/>
          <w:b/>
          <w:bCs/>
        </w:rPr>
        <w:t>Zakazy obwiązujące na stanowisku pracy z monitorami ekranow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 pracy  z monitorem ekranowym powyżej 4 godz. kobietom w ciąż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spożywania posiłków na stanowisku prac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palenia tytoniu na stanowisku pracy i w pomieszczeniach pracy z komputera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samowolnego naprawiania urządzeń komputerowych, sprzętu i wyposażenia  stanowiskowego zasilanego energią elektryczną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przechowywania na stanowisku magnesów, metali namagnesowanych, biżuterii magnetycznej jak również noszenia tej biżuterii w prac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czyszczenia na mokro obudowy komputera będącego pod napięciem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używania do czyszczenia komputerów rozpuszczalnik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zastawiania otworów wentylacyjnych kompute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SimSun;宋体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brania się pracy na sprzęcie uszkodzonym bądź niesprawnym techniczni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  <w:t>zakaz przechowywania na stanowisku pracy cieczy łatwopalnych,</w:t>
      </w:r>
    </w:p>
    <w:p>
      <w:pPr>
        <w:pStyle w:val="Normal"/>
        <w:autoSpaceDE w:val="false"/>
        <w:ind w:left="1068" w:hanging="0"/>
        <w:jc w:val="both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SimSun;宋体" w:cs="Arial"/>
          <w:b/>
          <w:b/>
        </w:rPr>
      </w:pPr>
      <w:r>
        <w:rPr>
          <w:rFonts w:eastAsia="SimSun;宋体" w:cs="Arial" w:ascii="Calibri" w:hAnsi="Calibri"/>
          <w:b/>
        </w:rPr>
        <w:t>Każde zauważone nieprawidłowości w pracy komputera i sprzętu pomocniczego należy niezwłocznie zgłaszać przełożonemu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SimSun;宋体" w:cs="Arial"/>
          <w:b/>
          <w:b/>
        </w:rPr>
      </w:pPr>
      <w:r>
        <w:rPr>
          <w:rFonts w:eastAsia="SimSun;宋体" w:cs="Arial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SimSun;宋体" w:cs="Arial"/>
          <w:b/>
          <w:b/>
        </w:rPr>
      </w:pPr>
      <w:r>
        <w:rPr>
          <w:rFonts w:eastAsia="SimSun;宋体" w:cs="Arial" w:ascii="Calibri" w:hAnsi="Calibri"/>
          <w:b/>
        </w:rPr>
        <w:t>W razie zaistnienia wypadku - osobie poszkodowanej udzielić pierwszej pomocy, jeżeli zajdzie konieczność powiadomić pogotowie ratunkowe. O zaistniałym wypadku należy niezwłocznie zawiadomić bezpośredniego przełożonego i służbę bhp w zakładzie pracy.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eastAsia="SimSun;宋体" w:cs="Arial"/>
          <w:sz w:val="22"/>
          <w:szCs w:val="22"/>
        </w:rPr>
      </w:pPr>
      <w:r>
        <w:rPr>
          <w:rFonts w:eastAsia="SimSun;宋体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649"/>
      </w:tblGrid>
      <w:tr>
        <w:trPr/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twierdzam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58:00Z</dcterms:created>
  <dc:creator/>
  <dc:description/>
  <cp:keywords/>
  <dc:language>en-US</dc:language>
  <cp:lastModifiedBy/>
  <dcterms:modified xsi:type="dcterms:W3CDTF">2018-08-29T12:47:00Z</dcterms:modified>
  <cp:revision>1</cp:revision>
  <dc:subject/>
  <dc:title/>
</cp:coreProperties>
</file>